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JEGYESLA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esküvő helye, ideje: ………………………………………………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Vőlegény adata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év: 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Vallás: ..………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Foglalkozás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Állapota: ……………………………..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zületési hely, idő: 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Keresztelési hely, idő: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Elsőáldozás helye, ideje: 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Bérmálás helye, ideje: 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zülők neve (édesanya leánykori neve):………………………………………… 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Lakcím: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elefonsz. :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anú neve, lakcíme: 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Menyasszony adata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év: 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Vallás: ..………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Foglalkozás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Állapota: ……………………………..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zületési hely, idő: 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Keresztelési hely, idő: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Elsőáldozás helye, ideje: 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Bérmálás helye, ideje: 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zülők neve (édesanya leánykori neve):………………………………………… 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Lakcím: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elefonsz.: 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anú neve, lakcíme: 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58:00Z</dcterms:created>
  <dc:creator>Plébánia</dc:creator>
  <dc:description/>
  <cp:keywords/>
  <dc:language>en-US</dc:language>
  <cp:lastModifiedBy>iroda</cp:lastModifiedBy>
  <cp:lastPrinted>2021-09-21T12:35:00Z</cp:lastPrinted>
  <dcterms:modified xsi:type="dcterms:W3CDTF">2021-09-21T10:37:00Z</dcterms:modified>
  <cp:revision>10</cp:revision>
  <dc:subject/>
  <dc:title>JEGYESLAP</dc:title>
</cp:coreProperties>
</file>